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уктурное подразделение детский сад комбинированного вида «Гнездышко» ГБОУ СОШ  №1 г. Кинеля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  <w:lang w:eastAsia="ru-RU"/>
        </w:rPr>
        <w:t xml:space="preserve">Конспект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  <w:lang w:eastAsia="ru-RU"/>
        </w:rPr>
        <w:t xml:space="preserve">командного тренинга с родителями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пло семьи»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 и провел</w:t>
      </w:r>
    </w:p>
    <w:p>
      <w:pPr>
        <w:pStyle w:val="Normal"/>
        <w:shd w:fill="FFFFFF" w:val="clear"/>
        <w:spacing w:lineRule="auto" w:line="360" w:before="0" w:after="15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питатель Козицкая О. Ю. </w:t>
      </w:r>
    </w:p>
    <w:p>
      <w:pPr>
        <w:pStyle w:val="Normal"/>
        <w:shd w:fill="FFFFFF" w:val="clear"/>
        <w:spacing w:lineRule="auto" w:line="36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пло семь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занятие родитель с ребенком приходит по жела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обходимое условие: создать непринужденную обстанов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мандный трен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взаимодействие педагога с родителями на основе поддержки образовательной инициативы семьи,  установление доверительных отношений, демонстрация положительного опы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х ценностей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укрепление и межличностных отношений на индивидуальном уровне и в семь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табилизация уровня  развития эмоционально-положительного фона ребенка в  семь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риобретение необходимых знаний и практическая  реализация поставленных  зада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Ход занят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мья – это счастье, любовь и удач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мья – это летом поездки на дач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мья – это праздник, семейные да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арки, покупки, приятные тра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ждение детей, первый шаг, первый леп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чты о хорошем, волнение и треп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мья – это труд, друг о друге забо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мья – это много домашней раб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мья – это важ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мья – это слож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 счастливо жить одному невозможно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 xml:space="preserve">Беседа воспитателя с родителями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такое для вас семья?  Как вы считаете, какое место занимает ребенок в семье? (Ответы родител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оспитатель предлагает родителям взя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бенка  за ру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Тренинговое  упражнение: «Тепло семьи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кажите, ребята, какие у мамы руки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веты детей: теплые, нежные, красив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вою очередь попрошу родителей  почувствовать тепло рук ребенка. Посмотрите друг на друга, улыбнитесь друг другу, обнимите друг дру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мья – очень важное, ответственное дело человека. Семья приносит полноту жизни, счастье, но каждая семья является, прежде всего, большим делом, имеющим государственное значение. Семейная жизнь требует от человека разных знаний и умений, а также навыков, которые формируются в повседневной жиз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чиная с родительской семьи,  все они передаются из поколения поколени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Диалог в форме вопросов и ответ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ие знания  вы передаете в своей семье? (ответы родител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 мы рождаемся, растём, развиваемся в семье. Нам необходимо, чтобы рядом были близкие, любимые люди. Именно для детей семья является источником  развития, познания, формирования и понимания. Семья делает их счастливыми. Не всегда мы осознаём эт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какие  Ценности Вашей семьи вы можете назват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почка вопросов «Ц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енности Вашей семьи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передают друг другу  по цепочке атрибут-сердце,  каждый называет ценности своей семь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Говоря о ценностях вашей семьи, я заметила,  как меняется выражение ваших глаз. Я предлагаю Вам самим это увиде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Тренинг: «Взгляд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аздает всем родителям зерк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дитель, глядя в зеркало,  должен создать нежный любящий взгляд, доверительный, преданный, понимающий и т.д. Сохраняя это состояние обратиться к ребенку и  признаться,  как он любит своего ребен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Мы с вами уже поговорили о том, что такое для вас семья, какие у вас в семье ценности. И конечно же любая семья имеет свой д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м – самое дорогое место на земле. Он должен быть наполнен такой любовью, таким счастьем, что в каких бы краях вы ни странствовали, сколько бы лет ни прошло, сердце его будет тянуться к  родному дом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делает дом самым дорогим местом на земле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Ответы родите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юбовь, уют и тепло, нежность, тихие семейные вечера, семейные праздники и тради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Сейчас я предлагаю вам, совместно с ребенком, создать небольшой уютный дом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гровая ситуация «Изба-читальня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атель предлагает родителям, используя  покрывало и стулья, «построить избу».Затем выбрать любую книжку, зайти вместе с ребенком в построенную избу и прочитать ему короткий отрывок из любой сказ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А как вы думаете, детский сад является для вас и ваших детей домом?  (ответы родител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Игровая ситуация «Наш дом –детский сад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Я вам предлагаю поселиться в нашем до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спитатель раскладывает лист ватмана с нарисованным домом, и предлагает родителям вклеить свои смайлики в окошки этого до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дводит итоги (Как  замечательно у нас получилось! Значит, детский сад для всех наш общий дом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 сейчас я предлагаю вам созд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алендарь семейных праздников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День рождения семьи (бракосочет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15 мая  Международный День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8 июля Всероссийский День семь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риготовленных календарях родители, совместно с ребенком, отмечают праздники. В конце занятия получают календари в подар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т и подошел к концу наш вече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дители, вы должны  осознать, что главными  условиями  эффективного воспитания являются: единство требований, психологический комфорт, поддержка и одобрение, хранение и передача семейных ценностей, совместная деятельность родителей и педагог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Всегда будьте вместе, любовь берегите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br/>
        <w:t>Обиды и ссоры подальше гоните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br/>
        <w:t>Хотим, чтоб про вас говорили друзь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br/>
        <w:t>Какая хорошая эта сем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37:00Z</dcterms:created>
  <dc:creator>ОЛЕГ</dc:creator>
  <dc:description/>
  <cp:keywords/>
  <dc:language>en-US</dc:language>
  <cp:lastModifiedBy>Admin</cp:lastModifiedBy>
  <cp:lastPrinted>2015-01-28T13:26:00Z</cp:lastPrinted>
  <dcterms:modified xsi:type="dcterms:W3CDTF">2015-01-28T10:27:00Z</dcterms:modified>
  <cp:revision>4</cp:revision>
  <dc:subject/>
  <dc:title/>
</cp:coreProperties>
</file>